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558800</wp:posOffset>
            </wp:positionV>
            <wp:extent cx="5063490" cy="840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68872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ou must not make for yourself an _ _ _ _ of _ _ _ kind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xodus 20: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2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ou must not make for yourself an _ _ _ _ of _ _ _ kind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xodus 20: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1-06T03:54:00Z</dcterms:modified>
  <cp:revision>8</cp:revision>
  <dc:subject/>
  <dc:title/>
</cp:coreProperties>
</file>